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70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TÉCNICO PARA LA PRESIDENCIA EJECU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FREDO SANDÓN TRILL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MARTES 31 DE MAY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2:20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5-30T22:20:00Z</dcterms:modified>
  <cp:revision>2</cp:revision>
  <dc:subject/>
  <dc:title/>
</cp:coreProperties>
</file>